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t xml:space="preserve">        </w:t>
      </w: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15pt" filled="f" o:ole="">
            <v:imagedata r:id="rId3" o:title=""/>
          </v:shape>
          <o:OLEObject Type="Embed" ProgID="" ShapeID="ole_rId2" DrawAspect="Content" ObjectID="_16655919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10» марта 2016 года</w:t>
        <w:tab/>
        <w:tab/>
        <w:tab/>
        <w:tab/>
        <w:tab/>
        <w:tab/>
        <w:t xml:space="preserve">                       № 15-2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szCs w:val="22"/>
        </w:rPr>
        <w:t xml:space="preserve">«О внесении дополнений в Уста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color w:val="000000"/>
        </w:rPr>
        <w:t>муниципальный округ Ульянка»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</w:rPr>
        <w:t xml:space="preserve">В соответствии с Бюджетным кодексом Российской Федерации РФ, статьей 19 Федерального закона от 06.10.2003 года № 131-ФЗ «Об общих принципах организации местного самоуправления в Российской Федерации, пунктом 3, 4 статьи 8 Устава МО МО Ульянка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Муниципальный Совет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8" w:before="0" w:after="0"/>
        <w:ind w:left="0" w:firstLine="540"/>
        <w:jc w:val="both"/>
        <w:textAlignment w:val="baseline"/>
        <w:rPr/>
      </w:pPr>
      <w:r>
        <w:rPr/>
        <w:t>Дополнить Главу 3 Устава «</w:t>
      </w:r>
      <w:r>
        <w:rPr>
          <w:rStyle w:val="StrongEmphasis"/>
          <w:b w:val="false"/>
          <w:bCs w:val="false"/>
        </w:rPr>
        <w:t xml:space="preserve">Наделение органов местного самоуправления Муниципального образования отдельными государственными полномочиями» </w:t>
      </w:r>
      <w:r>
        <w:rPr/>
        <w:t xml:space="preserve">статьей 8.1 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«8.1. Порядок использования собственных материальных ресурсов и финансовых средств для осуществления отдельных государстве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1. Собственные материальные ресурсы и финансовые средства для осу</w:t>
        <w:softHyphen/>
        <w:t>ществления отдельных государственных полномочий могут быть использованы Местной Администрацией МО Ульянка в следующих случаях и в следующем  порядке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2. Местной администрацией МО Ульянка производятся расчёты бюджетных ассигнований, необходимых для выполнения отдельных государственных полномочий на очередной финансовый год и плановый период в соответствии с нормативами, установленными муниципальными правовыми актами, и в сроки, установленные муниципальным правовым актом, регла</w:t>
        <w:softHyphen/>
        <w:t>ментирующим порядок и сроки составления проекта местного бюджет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3. В случае если расчётная потребность на реализацию отдельного го</w:t>
        <w:softHyphen/>
        <w:t>сударственного полномочия, определённая в соответствии с пунктом 2 настоящей статьи, выше объёма субвенции доведённой Комитетом по социальной политике Санкт-Петербурга на выполнение отдельных государственных полномочий Местная Администрация МО Ульянка имеет право привлечь собственные материальные ресурсы и финансовые средства для осуществления отдельных государственных полномочий в объёме превышения путём включения в состав расходов, осуществляемых за счёт средст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4. Собственные материальные ресурсы и финансовые средства для осу</w:t>
        <w:softHyphen/>
        <w:t>ществления отдельных государственных полномочий могут быть использованы на следующие цели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1) оплата труда и начисления на выплаты по оплат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2) предоставление социальных гарантий и компенсаций муниципальным служащим, предусмотренных законодательством Российской Федерации, Уставом МО Ульянка, муниципальными правовыми актами и коллективным договором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3) материально-техническое и организационное обеспечение деятельности структурных подразделений Местной Администрации МО Ульянка, исполняющих отдельные государствен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5. Использование собственных материальных ресурсов и финансовых средств, для осуществления отдельных государственных полномочий, про</w:t>
        <w:softHyphen/>
        <w:t>изводится в пределах средств местного бюджета, утверждённых решением муниципального совета Муниципального образования Ульянка о местном на очередной финансовый год и плановый период»</w:t>
      </w:r>
      <w:r>
        <w:rPr/>
        <w:t>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>Организовать публичные слушания по указанному вопросу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 xml:space="preserve">Направить внесенные дополнения в Устав на регистрацию в Главное управление Министерства юстиции Российской Федерации по Санкт-Петербургу. 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>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решения возложить на Главу Муниципального образования – исполняющего полномочия председателя Муниципального совета Киселева Н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2:00Z</dcterms:created>
  <dc:creator>Пользователь</dc:creator>
  <dc:description/>
  <cp:keywords/>
  <dc:language>en-US</dc:language>
  <cp:lastModifiedBy>Secretar</cp:lastModifiedBy>
  <cp:lastPrinted>2016-03-10T14:25:00Z</cp:lastPrinted>
  <dcterms:modified xsi:type="dcterms:W3CDTF">2016-03-11T08:02:00Z</dcterms:modified>
  <cp:revision>7</cp:revision>
  <dc:subject/>
  <dc:title/>
</cp:coreProperties>
</file>